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5.06.2013г. №1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горячую в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ускаемую энергоснабжающими предприятиями потребителям 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1.1.   С 05.04.2013 г. по 30.06.2013 г.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268"/>
        <w:gridCol w:w="1843"/>
        <w:gridCol w:w="2126"/>
        <w:gridCol w:w="1843"/>
        <w:gridCol w:w="1843"/>
        <w:gridCol w:w="1843"/>
      </w:tblGrid>
      <w:tr>
        <w:trPr>
          <w:trHeight w:val="541" w:hRule="atLeast"/>
          <w:cantSplit w:val="true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ую воду для бюджетных и иных потреб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, руб./м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рячую воду для категории «население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, руб/м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41" w:hRule="atLeast"/>
          <w:cantSplit w:val="true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воды для бюджетных и иных потребите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холодной воды для бюджетных и иных потреб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воды для категории «насел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холодной воды для категории «насел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</w:tr>
      <w:tr>
        <w:trPr>
          <w:trHeight w:val="533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МП города Пскова «Псковские тепловы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</w:tr>
      <w:tr>
        <w:trPr>
          <w:trHeight w:val="533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ООО «Жилищно-эксплуатационное управление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АО «Ремонтно-эксплуатационное управление» филиал ОАО «Ремонтно-эксплуатационное управление «Пск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тябрьская дирекция по тепловодоснабжению-структурное подразделение Центральной дирекции по тепловодоснабжению-филиал ОАО «РЖ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. Машинистов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АО «Псковский электротехн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АО «Псковав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ктябрьская дирекция по тепловодоснабжению-структурное подразделение Центральной дирекции по тепловодоснабжению-филиал ОАО «РЖ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Опытно-путевая машинная станция №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</w:tr>
    </w:tbl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* тариф не облагается НДС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1.2.   С 01.07.2013 г. по 31.03.2014 г.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268"/>
        <w:gridCol w:w="1701"/>
        <w:gridCol w:w="2268"/>
        <w:gridCol w:w="1843"/>
        <w:gridCol w:w="1843"/>
        <w:gridCol w:w="1843"/>
      </w:tblGrid>
      <w:tr>
        <w:trPr>
          <w:trHeight w:val="541" w:hRule="atLeast"/>
          <w:cantSplit w:val="true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ую воду для бюджетных и иных потреб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, руб./м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рячую воду для категории «население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, руб/м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41" w:hRule="atLeast"/>
          <w:cantSplit w:val="true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воды для бюджетных и иных потребите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холодной воды для бюджетных и иных потреб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воды для категории «насел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холодной воды для категории «насел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3</w:t>
            </w:r>
          </w:p>
        </w:tc>
      </w:tr>
      <w:tr>
        <w:trPr>
          <w:trHeight w:val="533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МП города Пскова «Псковские тепловы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1</w:t>
            </w:r>
          </w:p>
        </w:tc>
      </w:tr>
      <w:tr>
        <w:trPr>
          <w:trHeight w:val="533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ООО «Жилищно-эксплуатационное управление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1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АО «Ремонтно-эксплуатационное управление» филиал ОАО «Ремонтно-эксплуатационное управление «Пск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1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тябрьская дирекция по тепловодоснабжению-структурное подразделение Центральной дирекции по тепловодоснабжению-филиал ОАО «РЖ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. Машинистов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1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АО «Псковский электротехн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1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АО «Псковав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1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ктябрьская дирекция по тепловодоснабжению-структурное подразделение Центральной дирекции по тепловодоснабжению-филиал ОАО «РЖ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Опытно-путевая машинная станция №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1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тариф не облагается НДС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Главы Администрации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скова                 </w:t>
        <w:tab/>
        <w:tab/>
        <w:tab/>
        <w:t xml:space="preserve">                                                                                                                 Г.И. 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4:00Z</dcterms:created>
  <dc:creator>Analitic1</dc:creator>
  <dc:description/>
  <cp:keywords/>
  <dc:language>en-US</dc:language>
  <cp:lastModifiedBy>dm.romanuk</cp:lastModifiedBy>
  <cp:lastPrinted>2013-06-13T09:34:00Z</cp:lastPrinted>
  <dcterms:modified xsi:type="dcterms:W3CDTF">2013-06-25T11:20:00Z</dcterms:modified>
  <cp:revision>3</cp:revision>
  <dc:subject/>
  <dc:title>Приложение №</dc:title>
</cp:coreProperties>
</file>